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ax-Antwort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fänger:</w:t>
      </w:r>
    </w:p>
    <w:p>
      <w:pPr>
        <w:pStyle w:val="Normal"/>
        <w:rPr/>
      </w:pPr>
      <w:r>
        <w:rPr>
          <w:rFonts w:cs="Arial" w:ascii="Arial" w:hAnsi="Arial"/>
        </w:rPr>
        <w:t xml:space="preserve">Deutsche Rentenversicherung B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ich Sozialmedizi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X   030 865-7920264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lementierungsveranstaltung zu Praxisempfehlungen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verbindliche</w:t>
      </w:r>
      <w:r>
        <w:rPr>
          <w:rFonts w:cs="Arial" w:ascii="Arial" w:hAnsi="Arial"/>
          <w:sz w:val="32"/>
          <w:szCs w:val="32"/>
          <w:u w:val="single"/>
        </w:rPr>
        <w:t xml:space="preserve"> Anmeldung bitte bis zum 15.08.2016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: </w:t>
        <w:tab/>
        <w:tab/>
        <w:t>26. September 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>von 11:00 – ca. 15:00 Uh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ungsort:</w:t>
        <w:tab/>
        <w:t>Deutsche Rentenversicherung Bun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Ausbildungszentrum, Auditoriu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Nestorstraße 25, 10709 Berl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Name*: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nstitution*: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traße: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LZ, Ort: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elefonnummer: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-Adresse*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* zwingend erforderlich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0"/>
      <w:szCs w:val="20"/>
    </w:rPr>
  </w:style>
  <w:style w:type="character" w:styleId="FuzeileZchn">
    <w:name w:val="Fußzeile Zchn"/>
    <w:qFormat/>
    <w:rPr>
      <w:rFonts w:cs="Times New Roman"/>
      <w:sz w:val="20"/>
      <w:szCs w:val="20"/>
    </w:rPr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ailFormatvorlage21">
    <w:name w:val="E-MailFormatvorlage2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2ZchnZchn">
    <w:name w:val=" Char2 Zchn Zchn"/>
    <w:basedOn w:val="Normal"/>
    <w:qFormat/>
    <w:pPr>
      <w:spacing w:lineRule="exact" w:line="240" w:before="0" w:after="160"/>
    </w:pPr>
    <w:rPr>
      <w:rFonts w:ascii="Frutiger 45 Light;Arial Narrow" w:hAnsi="Frutiger 45 Light;Arial Narrow" w:cs="Frutiger 45 Light;Arial Narrow"/>
      <w:sz w:val="21"/>
      <w:lang w:val="de-CH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7:00Z</dcterms:created>
  <dc:creator>buca0796</dc:creator>
  <dc:description/>
  <cp:keywords/>
  <dc:language>en-US</dc:language>
  <cp:lastModifiedBy>Köhler, Dr.med.,Joachim - a0053423</cp:lastModifiedBy>
  <cp:lastPrinted>2014-11-06T13:44:00Z</cp:lastPrinted>
  <dcterms:modified xsi:type="dcterms:W3CDTF">2016-06-28T09:50:00Z</dcterms:modified>
  <cp:revision>3</cp:revision>
  <dc:subject/>
  <dc:title>Workshop psychoonkologische Forschung der Arbeitsgemeinschaft Psychoonkologie der Deutschen Krebsgesellschaft 05</dc:title>
</cp:coreProperties>
</file>