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660" w:leader="none"/>
        </w:tabs>
        <w:suppressAutoHyphens w:val="true"/>
        <w:spacing w:lineRule="atLeast" w:line="24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9440</wp:posOffset>
            </wp:positionH>
            <wp:positionV relativeFrom="paragraph">
              <wp:posOffset>17145</wp:posOffset>
            </wp:positionV>
            <wp:extent cx="2171700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lementierungsveranstaltung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xisempfehlungen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26.09.2016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Deutsche Rentenversicherung Bund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torium Nestorstr. 25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709 Berlin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835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sz w:val="20"/>
              </w:rPr>
              <w:t>11:00 - 11:15 Uh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  <w:t>Begrüß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bottom w:w="28" w:type="dxa"/>
              <w:right w:w="0" w:type="dxa"/>
            </w:tcMar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Fonts w:cs="Arial (W1);Arial" w:ascii="Arial (W1);Arial" w:hAnsi="Arial (W1);Arial"/>
                <w:sz w:val="20"/>
              </w:rPr>
              <w:t>Dr. Weinbrenner</w:t>
              <w:br/>
              <w:t>DRV Bund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>
                <w:sz w:val="20"/>
              </w:rPr>
            </w:pPr>
            <w:r>
              <w:rPr>
                <w:sz w:val="20"/>
              </w:rPr>
              <w:t>Moderation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  <w:t>Frau Sewöster, Dr. Köhler, DRV Bu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>
                <w:sz w:val="20"/>
              </w:rPr>
              <w:t>11:15 - 11:30 Uh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Brggemann"/>
              <w:numPr>
                <w:ilvl w:val="0"/>
                <w:numId w:val="0"/>
              </w:numPr>
              <w:suppressAutoHyphens w:val="true"/>
              <w:spacing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inführung in das Projekt „Praxisempfehlungen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sz w:val="20"/>
              </w:rPr>
              <w:t>Prof. Dr. Mittag</w:t>
              <w:br/>
              <w:t>Universitätsklinikum Freiburg</w:t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sz w:val="20"/>
              </w:rPr>
              <w:t>11:30 - 12:15 Uh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  <w:t>Praxisempfehlungen komorbide Suchtproble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sz w:val="20"/>
              </w:rPr>
              <w:t>Dr. Pollmann</w:t>
              <w:br/>
              <w:t>Klinik Niederrhein der DRV Rheinland, Bad Neuenahr</w:t>
            </w:r>
          </w:p>
        </w:tc>
      </w:tr>
      <w:tr>
        <w:trPr>
          <w:trHeight w:val="58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sz w:val="6"/>
                <w:szCs w:val="6"/>
              </w:rPr>
            </w:pPr>
            <w:r>
              <w:rPr>
                <w:sz w:val="20"/>
              </w:rPr>
              <w:t xml:space="preserve">12:15 - 12:45 Uhr 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true"/>
              <w:spacing w:before="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 i t t a g s i m b i s s</w:t>
            </w:r>
          </w:p>
        </w:tc>
      </w:tr>
      <w:tr>
        <w:trPr>
          <w:trHeight w:val="96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>
                <w:sz w:val="20"/>
              </w:rPr>
              <w:t>12:45 – 13:30 Uh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Brggemann"/>
              <w:numPr>
                <w:ilvl w:val="0"/>
                <w:numId w:val="0"/>
              </w:numPr>
              <w:suppressAutoHyphens w:val="true"/>
              <w:spacing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sychologische Interventionen bei koronarer Herzerkrankung, Rückenschmerz, Diabetes mellitus Typ 2 und in der Onkolog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pacing w:before="80" w:after="80"/>
              <w:rPr>
                <w:sz w:val="20"/>
              </w:rPr>
            </w:pPr>
            <w:r>
              <w:rPr>
                <w:sz w:val="20"/>
              </w:rPr>
              <w:t>Prof. Dr. Mittag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sz w:val="20"/>
              </w:rPr>
              <w:t>13:30 - 13:45 Uh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spacing w:before="80" w:after="80"/>
              <w:rPr>
                <w:sz w:val="20"/>
              </w:rPr>
            </w:pPr>
            <w:r>
              <w:rPr>
                <w:sz w:val="20"/>
              </w:rPr>
              <w:t>Psychologische Interventionen bei Schlaganfal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sz w:val="20"/>
              </w:rPr>
              <w:t>Frau Brendel</w:t>
              <w:br/>
              <w:t>Universitätsklinikum Freiburg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>
                <w:sz w:val="20"/>
              </w:rPr>
            </w:pPr>
            <w:r>
              <w:rPr>
                <w:sz w:val="20"/>
              </w:rPr>
              <w:t>13:45 – 14:30 Uh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AufzhlungBrggemann"/>
              <w:numPr>
                <w:ilvl w:val="0"/>
                <w:numId w:val="0"/>
              </w:numPr>
              <w:suppressAutoHyphens w:val="true"/>
              <w:spacing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mplementierungsstrategien: fördernde Bedingungen / Barrier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>
                <w:sz w:val="20"/>
              </w:rPr>
            </w:pPr>
            <w:r>
              <w:rPr>
                <w:sz w:val="20"/>
              </w:rPr>
              <w:t>14:30 – 15:00 Uh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AufzhlungBrggemann"/>
              <w:numPr>
                <w:ilvl w:val="0"/>
                <w:numId w:val="0"/>
              </w:numPr>
              <w:suppressAutoHyphens w:val="true"/>
              <w:spacing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bschlussdiskuss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sz w:val="20"/>
              </w:rPr>
              <w:t>ab 15:00 Uhr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sz w:val="20"/>
              </w:rPr>
              <w:t>K a f f e e und K u c h e n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ZchnZchn">
    <w:name w:val=" Char2 Zchn Zchn"/>
    <w:basedOn w:val="Normal"/>
    <w:qFormat/>
    <w:pPr>
      <w:spacing w:lineRule="exact" w:line="240" w:before="0" w:after="160"/>
    </w:pPr>
    <w:rPr>
      <w:rFonts w:ascii="Frutiger 45 Light;Arial Narrow" w:hAnsi="Frutiger 45 Light;Arial Narrow" w:cs="Frutiger 45 Light;Arial Narrow"/>
      <w:sz w:val="21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Brggemann">
    <w:name w:val="Aufzählung  Brüggemann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0:00Z</dcterms:created>
  <dc:creator>a0092622</dc:creator>
  <dc:description/>
  <cp:keywords/>
  <dc:language>en-US</dc:language>
  <cp:lastModifiedBy>Köhler, Dr.med.,Joachim - a0053423</cp:lastModifiedBy>
  <cp:lastPrinted>2014-09-29T16:38:00Z</cp:lastPrinted>
  <dcterms:modified xsi:type="dcterms:W3CDTF">2016-07-05T06:36:00Z</dcterms:modified>
  <cp:revision>3</cp:revision>
  <dc:subject/>
  <dc:title>Standard-Normal.dot Word 2002</dc:title>
</cp:coreProperties>
</file>